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грамма "Пульмо"</w:t>
      </w:r>
    </w:p>
    <w:p>
      <w:pPr>
        <w:pStyle w:val="Heading2"/>
        <w:rPr/>
      </w:pPr>
      <w:r>
        <w:rPr/>
        <w:t xml:space="preserve">Программа реабилитации с заболеванием органов дыхания </w:t>
      </w:r>
      <w:r>
        <w:rPr>
          <w:rStyle w:val="Italic"/>
        </w:rPr>
        <w:t>«ПУЛЬМО»</w:t>
      </w:r>
    </w:p>
    <w:p>
      <w:pPr>
        <w:pStyle w:val="Style13"/>
        <w:rPr/>
      </w:pPr>
      <w:r>
        <w:rPr/>
        <w:t xml:space="preserve">Несмотря на широкую распространенность различных </w:t>
      </w:r>
      <w:r>
        <w:rPr>
          <w:rStyle w:val="Strong"/>
        </w:rPr>
        <w:t>заболеваний органов дыхания</w:t>
      </w:r>
      <w:r>
        <w:rPr/>
        <w:t>, современная медицина владеет эффективными методами для их диагностики и лечения. Одним из важных этапов лечебного процесса является период реабилитации и восстановления. Это крайне важный процесс, так как неполное восстановление функции органов дыхания может значительно ухудшить качество жизни человека, напоминая о перенесенном заболевании неприятными осложнениями. Кроме того, нарушение полноценной работы дыхательной системы неизменно приведет к сбоям в функционировании других органов и систем и снижению общего тонуса и иммунитета. Именно поэтому необходимо уделять достаточное внимание этапу реабилитации и восстановления здоровья.</w:t>
      </w:r>
    </w:p>
    <w:p>
      <w:pPr>
        <w:pStyle w:val="Style13"/>
        <w:rPr/>
      </w:pPr>
      <w:r>
        <w:rPr/>
        <w:t xml:space="preserve">Лечебно-реабилитационная и оздоровительная программа </w:t>
      </w:r>
      <w:r>
        <w:rPr>
          <w:rStyle w:val="Strong"/>
        </w:rPr>
        <w:t>«ПУЛЬМО»</w:t>
      </w:r>
      <w:r>
        <w:rPr/>
        <w:t xml:space="preserve">, предлагаемая </w:t>
      </w:r>
      <w:r>
        <w:rPr>
          <w:rStyle w:val="Strong"/>
        </w:rPr>
        <w:t>нашим санаторием</w:t>
      </w:r>
      <w:r>
        <w:rPr/>
        <w:t>, помогает эффективно восстановить организм после заболевания, а в случае хронических патологий – добиться стойкой ремиссии. Показания к пульмонологической реабилит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еренесенная острая пневмо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/>
        <w:t>состояние после острого бронхит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/>
        <w:t>бронхиальная астма в стадии ремисс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/>
        <w:t>хронические пневмонии и бронхит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эмфизема легких.</w:t>
      </w:r>
    </w:p>
    <w:p>
      <w:pPr>
        <w:pStyle w:val="Style13"/>
        <w:rPr/>
      </w:pPr>
      <w:r>
        <w:rPr/>
        <w:t>Каждому пациенту составляется индивидуальный план обследования и лечения с учётом особенностей пациента и сочетаемости процедур.</w:t>
      </w:r>
    </w:p>
    <w:p>
      <w:pPr>
        <w:pStyle w:val="Style13"/>
        <w:rPr/>
      </w:pPr>
      <w:r>
        <w:rPr/>
        <w:t>Санаторий оставляет за собой безусловное право вносить изменения в перечень и объём диагностических процедур на основании имеющихся у клиента противопоказаний к лечению.</w:t>
      </w:r>
    </w:p>
    <w:p>
      <w:pPr>
        <w:pStyle w:val="Style13"/>
        <w:rPr/>
      </w:pPr>
      <w:r>
        <w:rPr/>
        <w:t>Индивидуальная программа легочной реабилитации от 14 дней включает в себ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Первичный осмотр врача в день приезда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Наблюдение врача в процессе лечения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Круглосуточная дежурная медицинская служба (оказание помощи при необходимости)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 xml:space="preserve">Лабораторная диагностика: 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/>
      </w:pPr>
      <w:r>
        <w:rPr/>
        <w:t>общий клинический анализ крови (в динамике)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/>
      </w:pPr>
      <w:r>
        <w:rPr/>
        <w:t>глюкоза крови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/>
      </w:pPr>
      <w:r>
        <w:rPr/>
        <w:t>протромбиновый индекс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/>
      </w:pPr>
      <w:r>
        <w:rPr/>
        <w:t>биохимический (общий холестерин, альфа-холестерин, бета-холестерин, триглицериды, коэф.атерогенности, трансаминазы)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/>
      </w:pPr>
      <w:r>
        <w:rPr/>
        <w:t>общий анализ мочи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/>
      </w:pPr>
      <w:r>
        <w:rPr/>
        <w:t>общий анализ кала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Функциональные методы исследования (в начале и в конце лечения): - электрокардиография (ЭКГ), - функция внешнего дыхания (ФВД)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Консультации специалистов (терапевта, пульмонолога, кардиолога, психолога, оториноларинголога, физиотерапевта, врача ЛФК, гинеколога, невролога, мануального терапевта, иглорефлексотерапевта)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Плавание в бассейне — ежедневно (по назначению врача)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Занятия лечебной гимнастикой - 10 занятий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Массаж ручной - 2 ед. - 10 процедур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Аппаратный вакуумный массаж - 10 процедур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Электровибротепломассаж (ЭВТМ) - 10 процедур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Иглорефлексотерапия - 10 процедур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Аппаратная физиотерапия - 10 процедур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Аэрозольтерапия – 10 процедур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Спелеотерапия или галотерапия - 10 процедур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Инфузионная в/мышечная, в/венная струйная терапия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Диетотерапия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Приём минеральной воды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Терренкур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Скандинавская ходьба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>Лечение в ЛОР кабинете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Лечение в кабинете гинеколога</w:t>
      </w:r>
    </w:p>
    <w:p>
      <w:pPr>
        <w:pStyle w:val="Style13"/>
        <w:rPr/>
      </w:pPr>
      <w:r>
        <w:rPr/>
        <w:t>При необходимости дополнительно назначаются: озокеритопарафинолечение, лимфопрессура, лазеротерапия (надвенная или внутривенная), психотерапия (кроме индивидуальной).</w:t>
      </w:r>
    </w:p>
    <w:p>
      <w:pPr>
        <w:pStyle w:val="Style13"/>
        <w:rPr/>
      </w:pPr>
      <w:r>
        <w:rPr/>
        <w:t>Кроме того, санаторно-курортное лечение является отличным методом профилактики возникновения различных заболеваний, укрепления иммунитета и предупреждения отдаленных осложнений.</w:t>
      </w:r>
    </w:p>
    <w:p>
      <w:pPr>
        <w:pStyle w:val="Style13"/>
        <w:rPr/>
      </w:pPr>
      <w:r>
        <w:rPr>
          <w:rStyle w:val="Strong"/>
        </w:rPr>
        <w:t>ПРОТИВОПОКАЗАНИЯ</w:t>
      </w:r>
      <w:r>
        <w:rPr/>
        <w:t>: возраст старше 80-ти лет, все заболевания в острой стадии и требующие стационарной помощи, острые инфекционные заболевания, онкологические заболевания до радикального лечения, психические заболевания в период обострения. Взрослые, прибывающие в санаторий, должны иметь при себе: - паспорт; - путевку; - выписку из стационара или санаторно-курортную карту; - полис ОМС.</w:t>
      </w:r>
    </w:p>
    <w:p>
      <w:pPr>
        <w:pStyle w:val="Style13"/>
        <w:rPr/>
      </w:pPr>
      <w:r>
        <w:rPr>
          <w:rStyle w:val="Strong"/>
        </w:rPr>
        <w:t>ПРИМЕЧАНИЕ</w:t>
      </w:r>
      <w:r>
        <w:rPr/>
        <w:t>: Все диагностические методы, не входящие в стоимость путевки и назначенные по экстренным медицинским показаниям, проводятся бесплатно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чётный час 8.00</w:t>
      </w:r>
    </w:p>
    <w:p>
      <w:pPr>
        <w:pStyle w:val="Style13"/>
        <w:rPr/>
      </w:pPr>
      <w:r>
        <w:rPr/>
        <w:t>ПРИМЕЧ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 стоимость путёвки входит:</w:t>
        <w:br/>
        <w:t>*проживание в номере выбранной категории</w:t>
        <w:br/>
        <w:t>*6-ти разовое лечебное питание по заказной системе</w:t>
        <w:br/>
        <w:t>*услуги в соответствии с утверждённым перечнем (Приложение№1)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/>
        <w:t>При заселении взрослого человека на доп. место взимается плата в размере -100%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/>
        <w:t>Стоимость l-ro койко-дня не зависит от времени заезда и выезда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/>
        <w:t>Заезд накануне вечером с 20.00 оплачивается дополнительно по утверждённому прейскуранту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/>
        <w:t>Заезд до 20.00 оплачивается как 1 койко-день в соответствии с категорией номер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Дополнительные услуги (Приложение№2) оплачиваются по утверждённому прейскуранту.</w:t>
      </w:r>
    </w:p>
    <w:p>
      <w:pPr>
        <w:pStyle w:val="Strong1"/>
        <w:jc w:val="right"/>
        <w:rPr/>
      </w:pPr>
      <w:r>
        <w:rPr/>
        <w:t>Приложение №1</w:t>
      </w:r>
    </w:p>
    <w:p>
      <w:pPr>
        <w:pStyle w:val="Strong1"/>
        <w:jc w:val="center"/>
        <w:rPr/>
      </w:pPr>
      <w:r>
        <w:rPr/>
        <w:t>Перечень услуг, входящих в стоимость путёвки, по программе реабилитации легочных заболеваний «ПУЛЬМО» при путёвке от 14 дней.</w:t>
      </w:r>
    </w:p>
    <w:p>
      <w:pPr>
        <w:pStyle w:val="Strong1"/>
        <w:rPr/>
      </w:pPr>
      <w:r>
        <w:rPr/>
        <w:t>МЕДИЦИНСКИЕ УСЛУГИ</w:t>
      </w:r>
    </w:p>
    <w:p>
      <w:pPr>
        <w:pStyle w:val="Strong1"/>
        <w:rPr/>
      </w:pPr>
      <w:r>
        <w:rPr/>
        <w:t>Назначение объема диагностических исследований, видов лечения и количество процедур определяется лечащим врачом санатория, исходя из продолжительности путёвки, диагноза, степени тяжести, стадии и фазы заболевания, сопутствующих заболеваний, указанных в санаторно-курортной карте (выписке из стационара) или выявленных при обследовании.</w:t>
      </w:r>
    </w:p>
    <w:p>
      <w:pPr>
        <w:pStyle w:val="Strong1"/>
        <w:rPr/>
      </w:pPr>
      <w:r>
        <w:rPr/>
        <w:t>Каждому пациенту лечащим врачом санатория составляется индивидуальный план обследования и лечения с учётом особенностей пациента и сочетаемости процедур. Санаторий оставляет за собой безусловное право вносить изменения в перечень и объём медицинских процедур на основании имеющихся у пациента противопоказаний к лечению, а также возможностей санатория на момент пребывания в санато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ервичный осмотр врача в день приезда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Наблюдение врача в процессе лечени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Круглосуточная дежурная медицинская служба (оказание помощи при необходимости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 xml:space="preserve">Лабораторная диагностика: 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/>
      </w:pPr>
      <w:r>
        <w:rPr/>
        <w:t>общий клинический анализ крови (в динамике),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/>
      </w:pPr>
      <w:r>
        <w:rPr/>
        <w:t>глюкоза крови,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/>
      </w:pPr>
      <w:r>
        <w:rPr/>
        <w:t>протромбиновый индекс (в динамике),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/>
      </w:pPr>
      <w:r>
        <w:rPr/>
        <w:t>биохимический (общий холестерин, а- холестерин, [3-холестерин, триглицериды, коэф. атерогенности, трансаминазы),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/>
      </w:pPr>
      <w:r>
        <w:rPr/>
        <w:t>общий анализ мочи,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/>
      </w:pPr>
      <w:r>
        <w:rPr/>
        <w:t>общий анализ кала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 xml:space="preserve">Функциональные методы исследования (в начале и в конце лечения): 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/>
      </w:pPr>
      <w:r>
        <w:rPr/>
        <w:t>электрокардиография (ЭКГ),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/>
      </w:pPr>
      <w:r>
        <w:rPr/>
        <w:t>функция внешнего дыхания (ФВД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Консультации специалистов (терапевта, пульмонолога, кардиолога, психолога, оториноларинголога, физиотерапевта, врача ЛФК, гинеколога, невролога, мануального терапевта, иглорефлексотерапевта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Плавание в бассейне ежедневно (строго по назначению врача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Занятия лечебной гимнастикой - 10 занятий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Массаж ручной - 2 ед. - 10 процедур./li&gt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Аппаратный вакуумный массаж - 10 процедур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Иглорефлексотерапия - 10 процедур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Аппаратная физиотерапия - 10 процедур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Лимфопрессура - 10 процедур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Злектровибротепломассаж (ЭВТМ) - 10 процедур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Озокеритопарафинолечение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Спелеотерапия или галотерапия - 10 процедур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Аэрозольтерапия - 10 процедур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Ароматерапия - 10 процедур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Лазеротерапия (надвенная или внутривенная) - до 8 процедур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Психотерапий (кроме индивидуальной) - 10 процедур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Инфузионная в/мышечная, в/венная струйная терапи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Диетотерапи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Терренкур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Скандинавская ходьба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>Лечение в ЛОР кабинет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Лечение в кабинете гинеколога.</w:t>
      </w:r>
    </w:p>
    <w:p>
      <w:pPr>
        <w:pStyle w:val="Strong1"/>
        <w:rPr/>
      </w:pPr>
      <w:r>
        <w:rPr/>
        <w:t>ПРОЧИЕ УСЛУ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окат спортинвентаря: (в летнее время: прогулочные лодки, катамараны, инвентарь для рыбалки и шезлонги; в зимнее время: снегоходы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культурно-развлекательная программы для детей и взрослых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библиоте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Wi-Fi в холле 1 этажа основного корпуса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character" w:styleId="Iconeye">
    <w:name w:val="icon-ey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talic">
    <w:name w:val="italic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53:00Z</dcterms:created>
  <dc:creator>Лилия</dc:creator>
  <dc:description/>
  <cp:keywords/>
  <dc:language>en-US</dc:language>
  <cp:lastModifiedBy>Лилия</cp:lastModifiedBy>
  <dcterms:modified xsi:type="dcterms:W3CDTF">2018-06-07T17:53:00Z</dcterms:modified>
  <cp:revision>2</cp:revision>
  <dc:subject/>
  <dc:title/>
</cp:coreProperties>
</file>